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35034292"/>
      <w:bookmarkStart w:id="1" w:name="block-35034292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‌</w:t>
      </w:r>
      <w:bookmarkStart w:id="2" w:name="55a7169f-c0c0-44ac-bf37-cbc776930ef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‌</w:t>
      </w:r>
      <w:bookmarkStart w:id="3" w:name="b160c1bf-440c-4991-9e94-e52aab99765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Каратунская СШ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.директора по учеб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978" w:after="0"/>
        <w:ind w:right="3648" w:hanging="0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20" w:hanging="0"/>
        <w:jc w:val="right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4607451)</w:t>
      </w:r>
    </w:p>
    <w:p>
      <w:pPr>
        <w:pStyle w:val="Normal"/>
        <w:autoSpaceDE w:val="false"/>
        <w:spacing w:lineRule="auto" w:line="228" w:before="166" w:after="0"/>
        <w:ind w:right="4020" w:hanging="0"/>
        <w:jc w:val="right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0" w:after="0"/>
        <w:ind w:right="3606" w:hanging="0"/>
        <w:jc w:val="right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Родной (татарский) язык»</w:t>
      </w:r>
    </w:p>
    <w:p>
      <w:pPr>
        <w:pStyle w:val="Normal"/>
        <w:autoSpaceDE w:val="false"/>
        <w:spacing w:lineRule="auto" w:line="228" w:before="0" w:after="0"/>
        <w:ind w:right="2680" w:hanging="0"/>
        <w:jc w:val="right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1 класса начального общего образования</w:t>
      </w:r>
    </w:p>
    <w:p>
      <w:pPr>
        <w:pStyle w:val="Normal"/>
        <w:autoSpaceDE w:val="false"/>
        <w:spacing w:lineRule="auto" w:line="228" w:before="0" w:after="0"/>
        <w:ind w:right="2680" w:hanging="0"/>
        <w:jc w:val="right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образовательных организаций с обучением на родном (татарском) языке</w:t>
      </w:r>
    </w:p>
    <w:p>
      <w:pPr>
        <w:pStyle w:val="Normal"/>
        <w:autoSpaceDE w:val="false"/>
        <w:spacing w:lineRule="auto" w:line="228" w:before="312" w:after="0"/>
        <w:ind w:right="3618" w:hanging="0"/>
        <w:jc w:val="right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2024-2025  учебный год</w:t>
      </w:r>
    </w:p>
    <w:p>
      <w:pPr>
        <w:pStyle w:val="Normal"/>
        <w:autoSpaceDE w:val="false"/>
        <w:spacing w:lineRule="exact" w:line="220" w:before="0" w:after="258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MS Mincho;ＭＳ 明朝" w:cs="Cambria" w:ascii="Cambria" w:hAnsi="Cambria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MS Mincho;ＭＳ 明朝"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оставитель:                                           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>учитель начальных классов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>высшей квалификационной категории</w:t>
      </w:r>
    </w:p>
    <w:p>
      <w:pPr>
        <w:pStyle w:val="Normal"/>
        <w:spacing w:before="0" w:after="0"/>
        <w:ind w:left="120" w:hanging="0"/>
        <w:jc w:val="righ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  <w:t>Исмагилова Зульфия Рафиковна</w:t>
      </w:r>
    </w:p>
    <w:p>
      <w:pPr>
        <w:pStyle w:val="Normal"/>
        <w:autoSpaceDE w:val="false"/>
        <w:spacing w:lineRule="exact" w:line="220" w:before="0" w:after="78"/>
        <w:rPr>
          <w:rFonts w:ascii="Cambria" w:hAnsi="Cambria" w:eastAsia="MS Mincho;ＭＳ 明朝" w:cs="Cambria"/>
          <w:sz w:val="24"/>
          <w:szCs w:val="24"/>
          <w:lang w:val="ru-RU" w:eastAsia="ru-RU"/>
        </w:rPr>
      </w:pPr>
      <w:r>
        <w:rPr>
          <w:rFonts w:eastAsia="MS Mincho;ＭＳ 明朝" w:cs="Cambria" w:ascii="Cambria" w:hAnsi="Cambria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exact" w:line="220" w:before="0" w:after="78"/>
        <w:rPr>
          <w:rFonts w:ascii="Cambria" w:hAnsi="Cambria" w:eastAsia="MS Mincho;ＭＳ 明朝" w:cs="Cambria"/>
          <w:sz w:val="24"/>
          <w:szCs w:val="24"/>
          <w:lang w:val="ru-RU"/>
        </w:rPr>
      </w:pPr>
      <w:r>
        <w:rPr>
          <w:rFonts w:eastAsia="MS Mincho;ＭＳ 明朝" w:cs="Cambria" w:ascii="Cambria" w:hAnsi="Cambria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lang w:val="ru-RU" w:eastAsia="ru-RU"/>
        </w:rPr>
      </w:pPr>
      <w:bookmarkStart w:id="4" w:name="8960954b-15b1-4c85-b40b-ae95f67136d9"/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с.ж.д.станции Каратун</w:t>
      </w:r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‌ </w:t>
      </w:r>
      <w:bookmarkStart w:id="5" w:name="2b7bbf9c-2491-40e5-bd35-a2a44bd1331b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2024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год</w:t>
      </w:r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6" w:name="block-35034292"/>
      <w:bookmarkStart w:id="7" w:name="block-35034297"/>
      <w:bookmarkEnd w:id="6"/>
      <w:bookmarkEnd w:id="7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ДНОЙ (ТАТАРСКИЙ) ЯЗЫ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Изучение учебного предмета «Родной (татарский) язык» начинается на уровне начального общего образования. Его изучение в начальной школе представляет собой первый этап языкового образования и речевого развития обучающихся.</w:t>
      </w:r>
    </w:p>
    <w:p>
      <w:pPr>
        <w:pStyle w:val="Normal"/>
        <w:spacing w:lineRule="auto" w:line="28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ясь с единицами татарского языка, обучающиеся осознают их роль, функции, а также связи и отношения, существующие в системе татарского языка и в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</w:t>
      </w:r>
    </w:p>
    <w:p>
      <w:pPr>
        <w:pStyle w:val="Normal"/>
        <w:spacing w:lineRule="auto" w:line="268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предусматривает формирование у младших школьников представлений о лексике татарского языка. Освоение знаний о лексике способствует пониманию материальной природы языкового знака (слова как единства звучания и значения).</w:t>
      </w:r>
    </w:p>
    <w:p>
      <w:pPr>
        <w:pStyle w:val="Normal"/>
        <w:spacing w:lineRule="auto" w:line="28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Освоение грамматических понятий способствует процессу умственного и речевого развития. У обучающихся развиваются интеллектуальные умения анализа, синтеза, сравнения, сопоставления, классификации, обобщения, что послужит основой для дальнейшего формирования общих учебных и познавательных универсальных действий.</w:t>
      </w:r>
    </w:p>
    <w:p>
      <w:pPr>
        <w:pStyle w:val="Normal"/>
        <w:spacing w:lineRule="auto" w:line="28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предусматривает изучение орфографии и пунктуации на основе формирования универсальных учебных действий. В процессе обучения происходит формирование умений различать части речи и значимые части слова, обнаруживать орфограммы, различать их типы и соотносить их с определенными правилами, выполнять действие по правилу, осуществлять орфографический самоконтроль, что послужит основой грамотного, безошибочного письма.</w:t>
      </w:r>
    </w:p>
    <w:p>
      <w:pPr>
        <w:pStyle w:val="Normal"/>
        <w:spacing w:lineRule="auto" w:line="28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является основой для овладения обучающимися прие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 выработке осмысленного отношения к употреблению в речи основных единиц языка.</w:t>
      </w:r>
    </w:p>
    <w:p>
      <w:pPr>
        <w:pStyle w:val="Normal"/>
        <w:spacing w:lineRule="auto" w:line="28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учебного предмета предусматривает целенаправленное формирование первичных навыков работы с информацией. В ходе освоения татарского языка формируются умения, связанные с информационной культурой: читать, писать, эффективно работать с учебной литературой, пользоваться лингвистическими словарями. Обучающиеся будут работать с информацией, представленной в разных форматах (текст, рисунок, таблица, схема, модель слова, памятка).</w:t>
      </w:r>
    </w:p>
    <w:p>
      <w:pPr>
        <w:pStyle w:val="Normal"/>
        <w:spacing w:lineRule="auto" w:line="268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учебного предмета «Родной (татарский) язык» предусматривает межпредметные связи с другими учебными предметами гуманитарного цикла, в первую очередь с учебным предметом«Литературное чтение на родном (татарском) языке».</w:t>
      </w:r>
    </w:p>
    <w:p>
      <w:pPr>
        <w:pStyle w:val="Normal"/>
        <w:spacing w:lineRule="auto" w:line="261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предполагает организацию проектной деятельности, которая способствует включению обучающихся в активный познавательный процесс.</w:t>
      </w:r>
    </w:p>
    <w:p>
      <w:pPr>
        <w:pStyle w:val="Normal"/>
        <w:spacing w:lineRule="auto" w:line="280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 ЗАДАЧИ ИЗУЧЕНИЯ УЧЕБНОГО ПРЕДМЕТА «РОДНОЙ (ТАТАРСКИЙ) ЯЗЫК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учебного предмета «Родной (татарский) язык» – формирование коммуникативных навыков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ознакомление обучающихся с основными положениями науки о татарском языке и формирование на</w:t>
      </w:r>
    </w:p>
    <w:p>
      <w:pPr>
        <w:pStyle w:val="Normal"/>
        <w:spacing w:lineRule="auto" w:line="261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ой основе знаково-символического восприятия и логического мышления обучающихся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учебного предмета «Родной (татарский) язык»: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отивации обучения родному (татарскому) языку;</w:t>
      </w:r>
    </w:p>
    <w:p>
      <w:pPr>
        <w:pStyle w:val="Normal"/>
        <w:spacing w:lineRule="auto" w:line="26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базы первоначальных лингвистических знаний, накопление практики использования грамматических форм татарского языка, обогащение актуального и потенциального словарного запаса;</w:t>
      </w:r>
    </w:p>
    <w:p>
      <w:pPr>
        <w:pStyle w:val="Normal"/>
        <w:spacing w:lineRule="auto" w:line="261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нормами татарского речевого этикета, в том числе и в ситуации межнационального общения;</w:t>
      </w:r>
    </w:p>
    <w:p>
      <w:pPr>
        <w:pStyle w:val="Normal"/>
        <w:spacing w:lineRule="auto" w:line="26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 материале учебного предмета «Родной (татарский) язык» общей культуры, гражданских и патриотических качеств, основных умений учиться и способности к организации своей деятельности; развитие духовно-нравственной сферы личности младших школьников.</w:t>
      </w:r>
    </w:p>
    <w:p>
      <w:pPr>
        <w:pStyle w:val="Normal"/>
        <w:spacing w:lineRule="auto" w:line="280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СТО УЧЕБНОГО ПРЕДМЕТА «РОДНОЙ (ТАТАРСКИЙ) ЯЗЫК» В УЧЕБНОМ ПЛ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ГОС НОО учебный предмет «Родной язык» входит в предметную область«Родной язык и литературное чтение на родном языке» и является обязательным для изучения. В 1 классе на изучение предмета «Родной (татарский) язык» в общеобразовательных организациях с обучением на родном (татарском) языке отводится 2 часа в неделю, что составляет 66 часов (из них 33 часа отводится на курс «Обучение грамоте»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8" w:name="block-35034297"/>
      <w:bookmarkStart w:id="9" w:name="block-35034293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1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иды речевой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еда на тему «Белем бəйрəме» («День знаний»). Правила гигиены чтения и письма.</w:t>
      </w:r>
    </w:p>
    <w:p>
      <w:pPr>
        <w:pStyle w:val="Normal"/>
        <w:spacing w:lineRule="auto" w:line="280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ение грамо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квы и звуки татарского алфавита. Чтение слов по слогам. Выработка связного и ритмичного написания букв. Слова, которые пишутся с заглавной буквы. Основные элементы соединения букв в слове. Запись предложений после предварительного слого-звукового разбора каждого слова. Татарский алфавит. Правильное чтение рукописных предложений.</w:t>
      </w:r>
    </w:p>
    <w:p>
      <w:pPr>
        <w:pStyle w:val="Normal"/>
        <w:spacing w:lineRule="auto" w:line="280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истематический кур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. Устная речь и письменная речь. Интонация. Предложение. Текст. Перенос слов из строки в строку. Ударение. Ударный слог. Правописание слов с гласными о и ө. Правописание специфичных согласных звуков [ғ], [қ]. Гласные звуки татарского языка. Специфичные звуки татарского языка [ə], [ө], [ү], [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, [ғ], [қ], [җ], [ң], [һ]. Звуковое значение букв е, ё, ю, я. Правописание букв ъ и ь в татарских словах. Слова, отвечающие на вопросы «кем?» («кто?») и «нəрсə?» («что?»). Особенности присоединения аффиксов в татарском языке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реч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ние Шүрəле (Шурале), Су анасы (Водяная). Работа с текстом «Алма» («Яблоко»). Чтение по слогам слов и предложений. Работа с текстом «Үрдəк беренчелекне алган» («Как утка победила на конкурсе»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0" w:name="block-35034293"/>
      <w:bookmarkStart w:id="11" w:name="block-35034294"/>
      <w:bookmarkEnd w:id="10"/>
      <w:bookmarkEnd w:id="11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88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предмета «Родной (татарский) язык» у обучающегося будут сформированы следующие личностные результаты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гражданско-патрио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тановление ценностного отношения к своей Родине – России; - осознание своей этнокультурной и российской гражданской идентичности; - сопричастность к прошлому, настоящему и будущему своей страны и родного края; -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признание индивидуальности каждого человека; - проявление сопереживания, уважения и доброжелательности; - неприятие любых форм поведения, направленных на причинение физического и морального вреда другим людям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важительное отношение и интерес к художественной культуре, восприимчивость к разным видам искусства, традициям и творчеству своего и других народов; - стремление к самовыражению в разных видах художественной деятельности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облюдение правил здорового и безопасного (для себя и других людей) образа жизни в окружающей среде (в том числе информационной); - бережное отношение к физическому и психическому здоровью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рудов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бережное отношение к природе; - неприятие действий, приносящих ей вред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первоначальные представления о научной картине мира; -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85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учебного предмета «Родной (татарский) язык» обучающийся овладеет универсальными учебны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м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базовые логиче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равнивать объекты, устанавливать основания для сравнения, устанавливать аналогии; - объединять объекты (языковые единицы) по определенному признаку; - определять существенный признак для классификации языковых единиц, классифицировать языковые единицы; - находить в языковом материале закономерности и противоречия на основе предложенного</w:t>
      </w:r>
    </w:p>
    <w:p>
      <w:pPr>
        <w:pStyle w:val="Normal"/>
        <w:spacing w:lineRule="auto" w:line="28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 - выявлять недостаток информации для решения учебной и практической задачи на основе предложенного алгоритма; - устанавливать причинно-следственные связи в ситуациях наблюдения за языковым материалом, делать выводы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 помощью учителя формулировать цель, планировать изменения языкового объекта, речевой ситуации; - сравнивать несколько вариантов выполнения задания, выбирать наиболее подходящий (на основе предложенных критериев); - проводить по предложенному плану несложное лингвистическое исследование, выполнять по предложенному плану проектное задание; - формулировать выводы и подкреплять их доказательствами на основе результатов проведенного наблюдения за языковым материалом (классификации, сравнения, исследования)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бота с информацией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выбирать источник получения информации: нужный словарь для получения запрашиваемой информации, для уточнения; - согласно заданному алгоритму находить в предложенном источнике информацию; - распознавать достоверную и недостоверную информацию самостоятельно или на основании предложенного учителем способа ее проверки; - 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сети Интернет; - анализировать и создавать текстовую, видео, графическую, звуковую информацию в соответствии с учебной задачей; -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88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учебного предмета «Родной (татарский) язык» обучающийся овладеет универсальными учебны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м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щ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воспринимать и формулировать суждения, выражать эмоции в соответствии с целями и условиями общения в знакомой среде; - проявлять уважительное отношение к собеседнику, соблюдать правила ведения диалога и дискуссии; - признавать возможность существования разных точек зрения; - корректно и аргументированно высказывать свое мнение; - строить речевое высказывание в соответствии с поставленной задачей; - создавать устные и письменные тексты (описание, рассуждение, повествование); - готовить небольшие публичные выступления; - подбирать иллюстративный материал (рисунки, фото, плакаты) к тексту выступления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овместная деятельност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-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- проявлять готовность руководить, выполнять поручения, подчиняться;</w:t>
      </w:r>
    </w:p>
    <w:p>
      <w:pPr>
        <w:pStyle w:val="Normal"/>
        <w:spacing w:lineRule="auto" w:line="26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тветственно выполнять свою часть работы;- оценивать свой вклад в общий результат;- выполнять совместные проектные задания с опорой на предложенные образцы.</w:t>
      </w:r>
    </w:p>
    <w:p>
      <w:pPr>
        <w:pStyle w:val="Normal"/>
        <w:spacing w:lineRule="auto" w:line="285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учебного предмета «Родной (татарский) язык» обучающийся овладеет универсальными учебны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йствиям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амоорганизац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планировать действия по решению учебной задачи для получения результата; - выстраивать последовательность выбранных действий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амоконтрол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станавливать причины успеха/неудач учебной деятельности; - корректировать свои учебные действия для преодоления ошибок.</w:t>
      </w:r>
    </w:p>
    <w:p>
      <w:pPr>
        <w:pStyle w:val="Normal"/>
        <w:spacing w:lineRule="auto" w:line="228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88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 − понимать прочитанный текст; − воспринимать на слух аудиотекст, построенный на знакомом языковом материале; − вести элементарный диалог, расспрашивая собеседника, отвечая на его вопросы; − рассказывать о себе, друзьях и т. д.; − читать вслух небольшой текст, построенный на изученном языковом материале с соблюдением правил произношения и интонирования; − читать целыми словами со скоростью, соответствующей индивидуальному темпу ребенка; − владеть начертанием письменных прописных и строчных букв; − писать разборчиво буквы, буквосочетания, слоги, слова, предложения с соблюдением гигиенических норм; − осознавать единство звукового состава слова и его значения; − определять количество и последовательность звуков в слове; − различать звуки и буквы: буква как знак звука; − проводить слого-звуковой разбор слова; − вырабатывать связное и ритмичное написание букв; − читать осознанно про себя и вслух слова, словосочетания, предложения и короткие тексты с интонациями и паузами в соответствии со знаками препинания; − различать гласные и согласные звуки, гласные – ударные и безударные, твердые и мягкие; согласные – звонкие и глухие; − правильно читать специфичные гласные звуки татарского языка [ə], [ө], [ү]; − правильно читать специфичные согласные звуки татарского языка [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, [ғ], [қ], [җ], [ң], [һ]; − употреблять при письме буквы, обозначающие специфичные звуки татарского языка; − определять функции букв е, ё, ю, я; − определять функции букв, не обозначающих звуки (ъ, ь); − выделять в слове ударный слог и определять количество слогов; − произносить звуки и сочетания звуков в словах в соответствии с нормами современного татарского литературного языка; − правильно называть буквы татарского алфавита, их последовательность; − сопоставлять слова, различающиеся одним или несколькими звуками; − различать слово и предложение; − использовать на письме разделительный ъ и ь; − составлять предложения из заданных форм слов;</w:t>
      </w:r>
    </w:p>
    <w:p>
      <w:pPr>
        <w:pStyle w:val="Normal"/>
        <w:spacing w:lineRule="auto" w:line="288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без искажений прописные буквы в начале предложения и в именах собственных; − оформлять предложение на письме, выбирать знак конца предложения в соответствии со смыслом и интонацией предложения; − понимать функции небуквенных графических средств: пробела между словами, знака переноса; − списывать (без пропусков и искажений букв) слова и предложения, текст объемом не более 10 слов; − писать под диктовку слова, предложения из 3 слов, тексты объемом не более 10 слов; − определять особенности присоединения аффиксов в татарском языке; − распознавать собственные имена существительные; − различать имена существительные одушевленные и неодушевленные по вопросам «кем?» («кто?») и «нəрсə?» («что?»); − определять значение слова по тексту; − определять интонацию предложения; − определять место в предложении слова, отвечающего на вопрос «нишли?» («что делает?»); − соблюдать нормы речевого этикета в ситуациях учебного и бытового общения (приветствие, прощание, извинение, благодарность, обращение с просьбой); − формулировать высказывание, соблюдая орфоэпические и интонационные нормы татарского язы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2" w:name="block-35034294"/>
      <w:bookmarkStart w:id="13" w:name="block-35034295"/>
      <w:bookmarkStart w:id="14" w:name="block-35034294"/>
      <w:bookmarkStart w:id="15" w:name="block-35034295"/>
      <w:bookmarkEnd w:id="14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35034295"/>
      <w:bookmarkStart w:id="17" w:name="block-35034296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3"/>
        <w:gridCol w:w="4263"/>
        <w:gridCol w:w="1279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укварный период. Правила письма. Точки. Наклонные палочки. Язу юлы белән таныш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а слога. Ишетелгәнне төгәл кабул итү һәм аңла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җек схемасын сызу. Предмет рәсемнәрен яса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е. Схема предложения, слова и слога. Җөмлә, сүз һәм иҗек схемаларын сыз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ымтүгәрәкләр, дулкынл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полукруга, волнистых линий. Ярымтүгәрәкләр, дулкынл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длинных наклонных линий, длинных наклонных линий с закруглением внизу вправо и влево и их соединение. Озын туры сызык, астан элмәкле туры сызыклар һәм аларны тоташтыр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арный период. Письмо букв А. а. А, а хәрефләрен яз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ьмо букв Ы, ы. Письмо букв Э, э-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, э хәрефләрен яз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И, и. И, и хәрефләрен язу. Письмо букв У, у. У, 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Ү, ү. Ү, ү хәрефләрен язу. Письмо букв О, о; Ө,ө. О, о, Ө,ө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Н, н. Тартык,яңгырау [н] ав Письмо букв Л, л. Тартык,яңгырау [л] авазы, л,Л хәрефләре азы н,Н хәрефләр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букв М, м. Тартык,яңгырау [м] авазы, м,М хәрефлә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Р, р.. Тартык, яңгырау [р] авазы Р ,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буквы ң. Яңгырау, тартык [ң] авазы һәм ң хәрефе. Баш һәм юл хәрефләрен дөрес яз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Й, й. Тартык, яңгырау [й] авазы. Письмо букв Я, я. Сузык Я,я хәрефләре м Й, й хәреф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Ю, ю. Сузык Ю,ю хәрефләре. Письмо букв Е, е. Сузык Е е хәрефләре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букв Д, д. Яңгырау тартык [д]авазы һәм Д , д хәрефлә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Т, т. Саңгырау тартык [т] авазы һәм Т,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букв З, з. Яңгырау тартык [з] авазы һәм һәм,З,з хәрефләрен яз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С, с. Саңгырау тартык [с]авазы һәм һәм С,с хәрефләре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Г, г. Яңгырау тартык [гъ],[г] авазлары Г,г хәрефләре. Письмо букв К, к. Саңгырау тартык [къ],[к] авазлары,К,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В, в. Ирен-ирен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 һәм ирен-ирен [в] авазлары һәм В,в хәрефләре. Письмо букв Ф,ф. Саңгырау тартык [ф] авазы,һәм Ф, ф хәрефләре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букв Б, б. Яңгырау тартык [б] авазы һәм Б,б хәрефләрен язу. Письмо букв П, п. Саңгырау тартык [п] авазы,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ңгыр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т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әрефлә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ңгыр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т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букв Җ,җ. Яңгырау тартык [җ] авазы һәм җ,Җ хәрефлә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ңгыр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т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Х.х. Саңгырау тартык [х] авазы Х,х хәрефләре. Письмо букв Һ, һ. Саңгырау тартык [һ] аваз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әрефлә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ңгыр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т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һә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әрефлә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букв Ц, ц. Ц, ц хәрефләрен язу ь знак и запись слов с "ь". Ь билгесе булган сүзләр яз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букварный период. Речь. Предложение. Знаки препинания в конце предложений. Сөйлә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Җөмлә. Язуга карата төп гигиена кагыйдәләрен үтәү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. Слова обозначающие предметы. Слова обозначающие действие предмета. Сүз. Предмет һәм сүз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и буквы. Алфавит. Авазлар һәм хәрефләр. Аваз һәм хәреф. Аваз һәм сүз. Алфавит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и согласные звуки Твёрдые и мягкие гласные звуки.. Сузык һәм тартык авазлар. Калын һәм нечкә сузыклар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. Перенос слов. Иҗекләр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отвечающие на вопросы Кто? Что? Кем?Нәрсә? соравына җавап булган сүзлә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ва отвечающие на вопросы Что делает? Что сделает? Нишли?Нишләде? соравына җавап булган сүзләр. Составление рассказ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ам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репление пройденных. Итоговый урок. Ел буе өйрәнгәннәрне кабатлау: “ Җөмлә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злар һәм хәрефләр”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8" w:name="block-35034296"/>
      <w:bookmarkStart w:id="19" w:name="block-35034296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55:00Z</dcterms:created>
  <dc:creator>Зульфия Рафиковна</dc:creator>
  <dc:description/>
  <cp:keywords/>
  <dc:language>en-US</dc:language>
  <cp:lastModifiedBy>радик</cp:lastModifiedBy>
  <dcterms:modified xsi:type="dcterms:W3CDTF">2024-09-12T18:26:00Z</dcterms:modified>
  <cp:revision>5</cp:revision>
  <dc:subject/>
  <dc:title/>
</cp:coreProperties>
</file>